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лдомского городского округа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 М.А. Любше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___»_______________ 2019 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Контрольно-счетной палаты Талдомского городского округа по результатам экспертизы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Совета депутатов Талдомского городского округа «О внесении изменений и дополнений в решение Совета депутатов  от 27 декабря 2018 г. №126 «О бюджете Талдомского городского округа на 2019 год и на плановый период 2020 и 2021 годов» </w:t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-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оектом решения предусматривается предоставление администрацией Талдомского городского округа субсидии МУП «Городской сервис Вербилки» на увеличение уставного фонда в сумме 5700,00 тыс. рублей с целью погашения долгов перед ООО «Коммунальные системы» за коммунальные услуги, предоставленные населению, в соответствии со ст. 78 Бюджетного Кодекса РФ. Данные изменения вносятся в ст. 21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Совета депутатов от 27 декабря 2018 г. №126 «О бюджете Талдомского городского округа на 2019 год и на плановый период 2020 и 2021 годов». 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бюджета не меняются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составляют 2811311,82781 тыс. руб., объем межбюджетных трансфертов – 1781411,8278 тыс. рублей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составляют 2974513,38715 тыс. руб.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– 163201,55934 тыс. рублей.</w:t>
      </w:r>
    </w:p>
    <w:p>
      <w:pPr>
        <w:pStyle w:val="Normal"/>
        <w:spacing w:lineRule="atLeast" w:line="100" w:before="0" w:after="0"/>
        <w:ind w:left="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ом решения вносятся изменения в направления расходов в разрезе функциональной классификации (таблице №1).</w:t>
      </w:r>
      <w:r>
        <w:rPr>
          <w:b/>
          <w:sz w:val="28"/>
          <w:szCs w:val="28"/>
        </w:rPr>
        <w:t xml:space="preserve">       </w:t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539" w:right="-142"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 №1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ыс. руб.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268"/>
        <w:gridCol w:w="1843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 2019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Решение Совета депутатов от 27.12.2018 г. №126 в редакции решений от 28.02.2019 №1, от 20.03.2019 №22, от 11.04.2019 №34, от 25.04.2019 №44, от 23.05.2019 №4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 500,95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 500,95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58,10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58,10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83,36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83,36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 740,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 740,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 002,53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72 102,53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 100,0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61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61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0 821,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7 721,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 100,00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 588,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 588,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0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0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69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69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 655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 655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37,28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37,28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4 513,38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4 513,38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4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носятся в ведомственную структуру расходов следующим образом:</w:t>
      </w:r>
    </w:p>
    <w:p>
      <w:pPr>
        <w:pStyle w:val="Normal"/>
        <w:spacing w:lineRule="auto" w:line="24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алдомского городского округа – расходы увеличены на 3100,00 тыс. руб.;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– расходы уменьшены на 3100,00 тыс. руб.</w:t>
      </w:r>
    </w:p>
    <w:p>
      <w:pPr>
        <w:pStyle w:val="Style19"/>
        <w:spacing w:lineRule="auto" w:line="240" w:before="0" w:after="60"/>
        <w:ind w:left="-425" w:firstLine="709"/>
        <w:jc w:val="both"/>
        <w:rPr>
          <w:rFonts w:ascii="Times New Roman" w:hAnsi="Times New Roman" w:eastAsia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Программные расходы бюджета </w:t>
      </w:r>
      <w:r>
        <w:rPr>
          <w:rFonts w:eastAsia="Times New Roman" w:cs="Times New Roman" w:ascii="Times New Roman" w:hAnsi="Times New Roman"/>
          <w:b w:val="false"/>
          <w:kern w:val="0"/>
          <w:lang w:val="ru-RU" w:eastAsia="ru-RU"/>
        </w:rPr>
        <w:t>Талдомского городского округа не меняются и составляют 2 946 286,78483 тыс. рублей.</w:t>
      </w:r>
      <w:r>
        <w:rPr>
          <w:rFonts w:eastAsia="Times New Roman"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экспертизы нарушений Бюджетного кодекса РФ не выявлен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ая палата предлагает Совету депутатов Талдомского городского округ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принять к рассмотрению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Талдомского городского округа «О внесении изменений и дополнений в решение Совета депутатов от 27 декабря 2018 г. №126 «О бюджете Талдомского городского округа на 2019 год и на плановый период 2020 и 2021 годов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Инспектор  Контрольно-счетной палат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алдомского городского округа                                                   Романович Ю.А.   </w:t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46:00Z</dcterms:created>
  <dc:creator>Анна М. Чугрова</dc:creator>
  <dc:description/>
  <cp:keywords/>
  <dc:language>en-US</dc:language>
  <cp:lastModifiedBy>1</cp:lastModifiedBy>
  <cp:lastPrinted>2019-07-19T11:37:00Z</cp:lastPrinted>
  <dcterms:modified xsi:type="dcterms:W3CDTF">2019-07-19T08:38:00Z</dcterms:modified>
  <cp:revision>9</cp:revision>
  <dc:subject/>
  <dc:title>Заключение контрольно – счетной палаты</dc:title>
</cp:coreProperties>
</file>